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inserimento nell’Albo delle persone idonee all’Ufficio di Scrutatore di seggio elettor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1,comma 3 della legge 08/03/1989, n.95, come sostituito dall’art. 9 della Legge 30 aprile 1999, n.12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=======================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Al Sig. Sindaco del Comune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eastAsia="Bookman Old Style"/>
          <w:b w:val="false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di  CALVANICO (S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ggetto: Richiesta di iscrizione nell’Albo delle persone idonee all’ufficio di Scrutatore di seggi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elettorale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</w:t>
      </w:r>
      <w:r>
        <w:rPr>
          <w:sz w:val="22"/>
          <w:szCs w:val="22"/>
        </w:rPr>
        <w:t>l__  sottoscritt___ 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____ a ________________________________________________ il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questo Comune, in via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di essere inserit____ nell’Albo di cui all’oggetto, per adempiere funzioni di scrutatore presso i seggi elettorali del Comune, in occasione delle consultazioni elettor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e scop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cittadino\a  italiano\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essere iscritto\a nelle liste elettorali di questo Comu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e assolto gli obblighi scolastici, avendo conseguito il titolo di studio: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2"/>
          <w:szCs w:val="22"/>
        </w:rPr>
        <w:t>di non trovarsi in alcuna delle condizioni ostative o di incompatibilità di cui all’art. 38 del T.U. n. 361/1957 ed all’art. 23 del T.U. n. 570/1960 (*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di impegnarsi a comunicare qualsiasi variazione riguardante le notizie sopraindic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lvanico, 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(*) D.P.R. 30.03.1957, n.361, art. 38 e D.P.R. 16.05.1960, n. 570, art. 23:  sono esclusi dalle funzioni di Presidente di ufficio elettorale di sezione, di scrutatore  e di segretario:</w:t>
    </w:r>
  </w:p>
  <w:p>
    <w:pPr>
      <w:pStyle w:val="Footer"/>
      <w:numPr>
        <w:ilvl w:val="0"/>
        <w:numId w:val="3"/>
      </w:numPr>
      <w:rPr>
        <w:szCs w:val="16"/>
      </w:rPr>
    </w:pPr>
    <w:r>
      <w:rPr>
        <w:szCs w:val="16"/>
      </w:rPr>
      <w:t>i dipendenti dei Ministeri dell’Interno, delle Poste e delle Telecomunicazioni e dei Trasporti;</w:t>
    </w:r>
  </w:p>
  <w:p>
    <w:pPr>
      <w:pStyle w:val="Footer"/>
      <w:numPr>
        <w:ilvl w:val="0"/>
        <w:numId w:val="3"/>
      </w:numPr>
      <w:rPr>
        <w:szCs w:val="16"/>
      </w:rPr>
    </w:pPr>
    <w:r>
      <w:rPr>
        <w:szCs w:val="16"/>
      </w:rPr>
      <w:t>gli appartenenti delle Forze Armate in servizio;</w:t>
    </w:r>
  </w:p>
  <w:p>
    <w:pPr>
      <w:pStyle w:val="Footer"/>
      <w:numPr>
        <w:ilvl w:val="0"/>
        <w:numId w:val="3"/>
      </w:numPr>
      <w:rPr>
        <w:szCs w:val="16"/>
      </w:rPr>
    </w:pPr>
    <w:r>
      <w:rPr>
        <w:szCs w:val="16"/>
      </w:rPr>
      <w:t>i medici provinciali, gli ufficiale sanitari e i medici condotti;</w:t>
    </w:r>
  </w:p>
  <w:p>
    <w:pPr>
      <w:pStyle w:val="Footer"/>
      <w:numPr>
        <w:ilvl w:val="0"/>
        <w:numId w:val="3"/>
      </w:numPr>
      <w:rPr>
        <w:szCs w:val="16"/>
      </w:rPr>
    </w:pPr>
    <w:r>
      <w:rPr>
        <w:szCs w:val="16"/>
      </w:rPr>
      <w:t>i segretari comunali e i dipendenti dei Comuni, addetti o comandati a prestare servizio presso gli uffici elettorali comunali;</w:t>
    </w:r>
  </w:p>
  <w:p>
    <w:pPr>
      <w:pStyle w:val="Footer"/>
      <w:numPr>
        <w:ilvl w:val="0"/>
        <w:numId w:val="3"/>
      </w:numPr>
      <w:rPr>
        <w:szCs w:val="16"/>
      </w:rPr>
    </w:pPr>
    <w:r>
      <w:rPr>
        <w:szCs w:val="16"/>
      </w:rPr>
      <w:t>i candidati alle elezioni per le quali si svolge la votazion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37:00Z</dcterms:created>
  <dc:creator>Anagrafe</dc:creator>
  <dc:description/>
  <cp:keywords/>
  <dc:language>en-US</dc:language>
  <cp:lastModifiedBy> </cp:lastModifiedBy>
  <cp:lastPrinted>2012-10-01T09:42:00Z</cp:lastPrinted>
  <dcterms:modified xsi:type="dcterms:W3CDTF">2014-10-01T08:21:00Z</dcterms:modified>
  <cp:revision>14</cp:revision>
  <dc:subject/>
  <dc:title>DOMANDA</dc:title>
</cp:coreProperties>
</file>