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serimento nell’Albo delle persone idonee all’Ufficio di Presidente di seggio elettoral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center"/>
        <w:rPr>
          <w:rFonts w:ascii="GillSans" w:hAnsi="GillSans" w:cs="GillSans"/>
          <w:sz w:val="22"/>
          <w:szCs w:val="22"/>
        </w:rPr>
      </w:pPr>
      <w:r>
        <w:rPr>
          <w:sz w:val="22"/>
          <w:szCs w:val="22"/>
        </w:rPr>
        <w:t>(Art. 1, comma 7° della legge 21/03/1990, n. 53</w:t>
      </w:r>
      <w:r>
        <w:rPr>
          <w:rFonts w:cs="GillSans" w:ascii="GillSans" w:hAnsi="GillSans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center"/>
        <w:rPr/>
      </w:pPr>
      <w:r>
        <w:rPr>
          <w:sz w:val="22"/>
          <w:szCs w:val="22"/>
        </w:rPr>
        <w:t>====================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jc w:val="right"/>
        <w:rPr>
          <w:b/>
          <w:b/>
          <w:sz w:val="24"/>
          <w:szCs w:val="24"/>
        </w:rPr>
      </w:pPr>
      <w:r>
        <w:rPr>
          <w:rFonts w:cs="GillSans" w:ascii="GillSans" w:hAnsi="GillSans"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Al Sig. Sindaco del Comun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ALVANICO   (SA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ggetto: Richiesta iscrizione nell’Albo delle persone idonee all’ufficio di Presidente di seggio elettoral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" w:after="1"/>
        <w:rPr>
          <w:sz w:val="24"/>
          <w:szCs w:val="24"/>
        </w:rPr>
      </w:pPr>
      <w:r>
        <w:rPr>
          <w:sz w:val="24"/>
          <w:szCs w:val="24"/>
        </w:rPr>
        <w:t>___l___ sottoscritt___ ___________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________________ il ________________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residente in questo Comune alla Via 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di professione _________________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c h i e d e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>di essere iscritto/a nell’elenco delle persone idonee all'ufficio di Presidente di seggio elettorale.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tale fine dichiara sotto la sua  responsabilità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i quanto prescritto dall’art. 76 del D.P.R. n. 445 del 28 dicembre 2000, sulle responsabilità penale cui può andare incontro in caso di dichiarazioni mendaci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essere iscritto/a nelle liste elettorali di questo Comu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di _____________________________________________  conseguito il _________________ presso 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non essere interdetto/a, inabilitato/a o di essere stato/a condannato/a a una pena che importi l’interdizione, anche temporanea, dai pubblici uffici o l’incapacità ad esercitare uffici direttivi e di non avere in corso procedimenti penali o procedure concorsuali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cui all’art. 38 del T.U. n. 361/1957 e ed all’art. 23 del T.U. n. 570/1960.</w:t>
      </w:r>
    </w:p>
    <w:p>
      <w:pPr>
        <w:pStyle w:val="Normal"/>
        <w:widowControl w:val="false"/>
        <w:spacing w:before="1" w:after="1"/>
        <w:ind w:lef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" w:after="1"/>
        <w:ind w:left="1" w:firstLine="1"/>
        <w:jc w:val="both"/>
        <w:rPr/>
      </w:pPr>
      <w:r>
        <w:rPr>
          <w:sz w:val="24"/>
          <w:szCs w:val="24"/>
        </w:rPr>
        <w:t>Calvanico, ________________</w:t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spacing w:before="1" w:after="1"/>
        <w:ind w:left="1" w:right="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 w:before="1" w:after="1"/>
        <w:ind w:left="1" w:right="1" w:firstLine="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rPr/>
      </w:pPr>
      <w:r>
        <w:rPr/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before="1" w:after="1"/>
        <w:ind w:right="1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REQUISITI E CONDIZIONI PER L'ISCRIZIONE ALL'ALB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essere in possesso del diploma / maturità di scuola media superior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on essere dipendente del Ministero dell'Interno, Poste e Telecomunicazioni, Trasport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non appartenere alle forze armate in servizio, nè svolgere, presso le U.S.L., le funzioni già attribuite al medico provinciale, all'ufficiale sanitario o al medico condotto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before="1" w:after="1"/>
        <w:ind w:left="284" w:hanging="284"/>
        <w:jc w:val="both"/>
        <w:rPr/>
      </w:pPr>
      <w:r>
        <w:rPr>
          <w:sz w:val="24"/>
          <w:szCs w:val="24"/>
        </w:rPr>
        <w:t>f)</w:t>
        <w:tab/>
        <w:t>non essere candidato alle elezioni per le quali si svolge la votazione.</w:t>
      </w:r>
      <w:r>
        <w:rPr>
          <w:b/>
          <w:bCs/>
          <w:sz w:val="24"/>
          <w:szCs w:val="24"/>
        </w:rPr>
        <w:tab/>
        <w:tab/>
        <w:tab/>
      </w:r>
    </w:p>
    <w:sectPr>
      <w:type w:val="nextPage"/>
      <w:pgSz w:w="12240" w:h="15840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/>
      <w:jc w:val="right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  <w:spacing w:before="1" w:after="1"/>
      <w:ind w:right="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before="1" w:after="1"/>
      <w:ind w:left="283" w:right="1" w:hanging="283"/>
      <w:jc w:val="center"/>
    </w:pPr>
    <w:rPr>
      <w:cap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0:00Z</dcterms:created>
  <dc:creator>MARCELLO</dc:creator>
  <dc:description>generated by an Aldus application</dc:description>
  <dc:language>en-US</dc:language>
  <cp:lastModifiedBy>Bernarda</cp:lastModifiedBy>
  <cp:lastPrinted>2012-10-01T09:36:00Z</cp:lastPrinted>
  <dcterms:modified xsi:type="dcterms:W3CDTF">2023-10-06T10:50:00Z</dcterms:modified>
  <cp:revision>2</cp:revision>
  <dc:subject/>
  <dc:title>DOMANDA</dc:title>
</cp:coreProperties>
</file>